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Kurucu Meclisi’nin  23 Ekim, 1984 tarihli  birleşiminde kabul olunan “ Yüksek Teknoloji  Endüstrisi  Kuruluş  (Değişiklik )  Yasası”Anayasa’nın 74’üncü maddesi gereğince  Kuzey Kıbrıs Türk Cumhuriyeti Cumhurbaşkanı tarafından Resmi Gazete’de yayınlanmak suretiyle ilan olunur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38/1984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YÜKSEK TEKNOLOJİ ENSTİTÜSÜ KURULUŞ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(DEĞİŞİKLİK ) YASA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>Kuzey Kıbrıs Türk Cumhuriyeti Kurucu Meclisi aşağıdaki Yasayı yapar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2"/>
        <w:gridCol w:w="652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/19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1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Yüksek Teknoloji  Endüstrisi  Kuruluş  (Değişiklik )  Yasası olarak isimlendirilir ve aşağıda “Esas Yasa” olarak anılan  değiştirilmiş şekliyle Yüksek Teknoloji  Endüstrisi  Kuruluş Yasası  ile birlikte okunu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2.maddesinin değiştirilmesi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, 2. maddesine alfabe sırasına göre aşağıdaki tefsirler eklenmek  suretiyle değiştiri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 xml:space="preserve">“ “ Bölüm”  , herbiri   bünyesinde  mühendislik ve teknisyen  mühendislik  programları  uygulanan  inşaat , elektrik , makine ,işletme ve temel  bilimler bölümlerini anlatır”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“ “ Mühendis” Enstitünün ilgili bölümlerinden mezun olanların ünvan ve statülerini anlatır.”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“ “  İşletme İdarecisi “ , Enstitünün işletme bölümünden mezun olanların ünvan ve statülerini anlatır.”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3.Cetvelinin değiştirilmesi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Esas Yasa 3. maddesinin  ikinci  satırındaki “ sonucu” sözcüğünden  sonra “Mühendis”  ve “Teknisyen Mühendis”   sözcüklerinden sonra  “İşletme İdarecisi”  sözcükleri eklenmek süretiyle değiştiri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4.Cetvelinin değiştirilmesi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 , 4. maddesinin  ;(2). fıkrasının (a) bendi  kaldırılmak ve yerine aşağıdaki yeni (a) bendi konmak suretiyle  değiştiri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“(a)  Mühendis , İşletme İdarecisi ve Mühendislik - Mimarlık  ile Teknisyenlik  arasındaki  hizmet alanını  dolduracak  Teknisyen Mühendisler yetiştirmek”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7.Cetvelinin değiştirilmesi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 , 7. maddesinin  ;(1). fıkrası  kaldırılmak ve yerine aşağıdaki yeni (1) fıkra konmak suretiyle  değiştiri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ab/>
              <w:t>“Öğretim Programlarının süresi  , bölümleri özelliğine göre  , işletme idaresi   ve mühendislik için  dört, teknisyen mühendislik için  üç  akademik yıldır.Enistitünün  akademik programı ve  uygulamaların  esasları  Öğretim  Tüzüğünde belirlenir.”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 , 20 Mayıs 1981  tarihind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7:43:00Z</dcterms:created>
  <dc:creator>SERVET ÖZYILKAN</dc:creator>
  <dc:description/>
  <cp:keywords/>
  <dc:language>en-US</dc:language>
  <cp:lastModifiedBy>canan turkmen</cp:lastModifiedBy>
  <dcterms:modified xsi:type="dcterms:W3CDTF">2006-06-22T08:41:00Z</dcterms:modified>
  <cp:revision>4</cp:revision>
  <dc:subject/>
  <dc:title>Esas Yasanýn 3.Cetvelinin deðiþtirilmesi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88</vt:lpwstr>
  </property>
  <property fmtid="{D5CDD505-2E9C-101B-9397-08002B2CF9AE}" pid="3" name="_dlc_DocIdItemGuid">
    <vt:lpwstr>f1bf3ed3-84d3-4730-a64a-21f42c617bc7</vt:lpwstr>
  </property>
  <property fmtid="{D5CDD505-2E9C-101B-9397-08002B2CF9AE}" pid="4" name="_dlc_DocIdUrl">
    <vt:lpwstr>https://evrakcm.gov.ct.tr/siteler/belgeler/Yasalar/_layouts/DocIdRedir.aspx?ID=6EZ6FWJHY7ZQ-2-1888, 6EZ6FWJHY7ZQ-2-1888</vt:lpwstr>
  </property>
</Properties>
</file>